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го бюджетного учреждения Брянской области «Комплексный центр социального обслуживания населения Мгл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 июня 2019 г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июня состоялось заседание Комиссии по противодействию корруп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 актуальности проведения работы в учреждении по профилактике коррупции правонарушений и недопущения фактов коррупции в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: инспектор ОК  ФИО</w:t>
      </w:r>
    </w:p>
    <w:p>
      <w:pPr>
        <w:pStyle w:val="Normal"/>
        <w:jc w:val="both"/>
        <w:rPr/>
      </w:pPr>
      <w:r>
        <w:rPr>
          <w:sz w:val="28"/>
          <w:szCs w:val="28"/>
        </w:rPr>
        <w:t>2. Соблюдение сотрудниками учреждения требований антикоррупционного законода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: Директор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б актуальности работы по профилактике коррупционных нарушений принять к сведению. Разместить на стенде памятки.</w:t>
      </w:r>
    </w:p>
    <w:p>
      <w:pPr>
        <w:pStyle w:val="Normal"/>
        <w:jc w:val="both"/>
        <w:rPr/>
      </w:pPr>
      <w:r>
        <w:rPr>
          <w:sz w:val="28"/>
          <w:szCs w:val="28"/>
        </w:rPr>
        <w:t>2. Информацию принять к сведению. Продолжить работу с сотрудниками учреждения по соблюдению Кодекса этики и антикоррупционно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ска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52:00Z</dcterms:created>
  <dc:creator>tyjikova</dc:creator>
  <dc:description/>
  <cp:keywords/>
  <dc:language>en-US</dc:language>
  <cp:lastModifiedBy>larisa</cp:lastModifiedBy>
  <cp:lastPrinted>2019-11-01T11:10:00Z</cp:lastPrinted>
  <dcterms:modified xsi:type="dcterms:W3CDTF">2019-11-01T09:45:00Z</dcterms:modified>
  <cp:revision>4</cp:revision>
  <dc:subject/>
  <dc:title>Выписка из протокола</dc:title>
</cp:coreProperties>
</file>